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T: Annual Corporate Governance Report of 201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NNUAL 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mpany name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Vinacomin - Machinery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No.486 Tran Phu Street, Cam Pha City, Quang Ninh Provinc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Tel.: </w:t>
        <w:tab/>
      </w:r>
      <w:r>
        <w:rPr>
          <w:rFonts w:cs="Arial" w:ascii="Arial" w:hAnsi="Arial"/>
          <w:sz w:val="20"/>
          <w:szCs w:val="20"/>
        </w:rPr>
        <w:tab/>
        <w:tab/>
        <w:t>0203 862319; 0203 862401; 0203 386287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ax: </w:t>
        <w:tab/>
      </w:r>
      <w:r>
        <w:rPr>
          <w:rFonts w:cs="Arial" w:ascii="Arial" w:hAnsi="Arial"/>
          <w:sz w:val="20"/>
          <w:szCs w:val="20"/>
        </w:rPr>
        <w:tab/>
        <w:tab/>
        <w:t>0203 386203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  <w:tab/>
      </w:r>
      <w:r>
        <w:rPr>
          <w:rFonts w:cs="Arial" w:ascii="Arial" w:hAnsi="Arial"/>
          <w:sz w:val="20"/>
          <w:szCs w:val="20"/>
        </w:rPr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cldlvmc@gmail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</w:t>
      </w:r>
      <w:r>
        <w:rPr>
          <w:rFonts w:cs="Arial" w:ascii="Arial" w:hAnsi="Arial"/>
          <w:sz w:val="20"/>
          <w:szCs w:val="20"/>
        </w:rPr>
        <w:t xml:space="preserve">: </w:t>
        <w:tab/>
        <w:t>VND 46,973,51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T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/>
      </w:pPr>
      <w:r>
        <w:rPr/>
        <w:t>Activities of annual General Meeting of Shareholder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9"/>
        <w:gridCol w:w="1440"/>
        <w:gridCol w:w="71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Mandate 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neral Mandate 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amended Charter of </w:t>
            </w:r>
            <w:r>
              <w:rPr>
                <w:rFonts w:cs="Arial" w:ascii="Arial" w:hAnsi="Arial"/>
                <w:color w:val="292929"/>
                <w:sz w:val="20"/>
                <w:szCs w:val="20"/>
                <w:shd w:fill="FCFCFC" w:val="clear"/>
              </w:rPr>
              <w:t xml:space="preserve">Vinacomin - Machinery Joint Stock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185/ QD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issuing an internal governance regulation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of Directors (201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about members of Board of Director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3"/>
        <w:gridCol w:w="2160"/>
        <w:gridCol w:w="1530"/>
        <w:gridCol w:w="1306"/>
        <w:gridCol w:w="854"/>
        <w:gridCol w:w="2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eginning/ no longer 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ung is no longer being Board of Directors me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to be Board of Directors me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Tu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Xuan H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Tu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ung is no longer being Board of Directors me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C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to be Board of Directors memb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Resolutions/ Decis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440"/>
        <w:gridCol w:w="64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109/ NQ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r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resolution: Approve operation results of Q.I/ 2018, operation plan Q.II, Apr in 2018; approve plan, time, program of annual General Meeting of Shareholders 2018; approve decision on pay system, allowances of </w:t>
            </w:r>
            <w:r>
              <w:rPr>
                <w:rFonts w:cs="Arial" w:ascii="Arial" w:hAnsi="Arial"/>
                <w:color w:val="292929"/>
                <w:sz w:val="20"/>
                <w:szCs w:val="20"/>
                <w:shd w:fill="FCFCFC" w:val="clear"/>
              </w:rPr>
              <w:t>Vinacomin - Machinery Joint Stock Company; approve plan on security services; approve plan on profit distribution 2017; approve draft of amended Charter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825/ QD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r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setting up a board to direct holding annual General Meeting of Shareholders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10/ NQ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pr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9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resolution: approve personnel work related to reappointing 01 Deputy General Director, 01 head of department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218/ QD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May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reappointing 01 Deputy General Direc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11/ NQ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ointing Chairman of Board of Directors for term of 2018 -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12/ NQ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ay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resolution: approve assignments to members of Board of Directors for term of 2018 -2023; approve operation results of Apr 2018, operation plan of May 2018; approve Board of Directors authorizing Director to sign contracts, transactions with holding company – Vietnam National Coal - Mineral Industries Holding Corporation limited (TKV) and relevant persons of TKV; approve tax payment for Vang Danh 2 project; approve selecting an auditing company to audit financial statement 2018 and review financial statement 2018 of the Company; approve appointment of corporate governance officer for term of 2018 -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285/ QD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approval of operation plan 2018 of </w:t>
            </w:r>
            <w:r>
              <w:rPr>
                <w:rFonts w:cs="Arial" w:ascii="Arial" w:hAnsi="Arial"/>
                <w:color w:val="292929"/>
                <w:sz w:val="20"/>
                <w:szCs w:val="20"/>
                <w:shd w:fill="FCFCFC" w:val="clear"/>
              </w:rPr>
              <w:t>Vinacomin - Machinery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286/ QD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assignments to members of Board of Directors of </w:t>
            </w:r>
            <w:r>
              <w:rPr>
                <w:rFonts w:cs="Arial" w:ascii="Arial" w:hAnsi="Arial"/>
                <w:color w:val="292929"/>
                <w:sz w:val="20"/>
                <w:szCs w:val="20"/>
                <w:shd w:fill="FCFCFC" w:val="clear"/>
              </w:rPr>
              <w:t>Vinacomin - Machinery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287/ QD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ointing a corporate governance officer cum secret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13/ NQ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1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resolution: Approve the personnel wor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14/ NQ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Jun 20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resolution: Approve the personnel reappoin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15/ NQ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n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resolution: Approve operation results of May 2018; tasks in Jun 2018; approve reappointing Chief Accountant, foremen, deputy forem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1601/ QD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n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reappointing Chief Accounta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16/ NQ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l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from the 1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meeting: Approve the operating result of the first 06 months of 2018 and Jul of 2018, solutions to implementing the main targets of QIII 2018; Approve the proposal from shareholders of Vinacomin on mid-term change in representative of TKV attending Board of Directors of Vinacomin - Machinery Joint Stock Company term 2018 – 2023 (Mr. Nguyen Trong Hung resigned from Board of Directors and Mr. Nguyen Van Tu represents TKV to attend Board of Directors of Vinacomin - Machinery Joint Stock Compan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17/ NQ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ug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from the 1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meeting: Approve appointing Mr. Nguyen Van Tu – member of Board of Directors to Chairman of the Company mid-term 2018 –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18/ NQ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ug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from the 1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meeting: Approve assigning tasks to Board of Directors members mid-term 2018 – 2023; Approve the content of the discipline on 03 staffs who were workshop manager, branch manager and branch vice-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225/ QD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ug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ssigning tasks to Board of Directors members of Vinacomin - Machinery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226/ QD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ug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enforcing the discipline with branch mana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19/ NQ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ep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from the 1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meeting: Approve the draft on operating plan, investment – construction plan for 2019; establish the liabilities management council and assign the task on settlement for liabilities to members of this council; reappoint Vice- Chief of Accountancy – Finance Dp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629/ QD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ep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temporarily approving the operating plan for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630/ QD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ep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establishing the liabilities management council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20/ NQ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Sep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esolution from the 1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meeting: Approve the operating result of Quarter III of 2018, main targets and solutions to implementing the main targets of QIV 2018; Approve the contents at the development strategy of the Company term 2018 -2 025 with prospectus until 2035; Approve the plan on organizational structure, margin and labor arrangement for the late of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786/ QD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Sep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organizational structure of departments, workshops branches of Vinacomin - Machinery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21/ NQ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Nov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from the 1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meeting: Reappoint 1 workshop staff and 1 branch sta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22/ NQ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c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from the 1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meeting: Approve the operating result of 2018; Issue the materials management regulation; Approve the plan on manufacture of oxygen and nitrogen by the technique of extracting liquefied gas; Approve the evaluation on staffs of 2018; Approve the program for the works review conference 2018 and labors conference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4089/ QD - V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c 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issuing the materials management regulation of Vinacomin - Machinery Joint Stock Compan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of Supervisors (2018)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0"/>
        <w:rPr/>
      </w:pPr>
      <w:r>
        <w:rPr/>
        <w:t>Information about Board of Supervisor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26"/>
        <w:gridCol w:w="1980"/>
        <w:gridCol w:w="1890"/>
        <w:gridCol w:w="1383"/>
        <w:gridCol w:w="955"/>
        <w:gridCol w:w="15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Supervi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eginning/ no longer member of Board of Director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anh H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Viet T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i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connected persons/ institutions of the listing company as regulated at Clause 34, Article 06 of the Securities Law (Annual Report) and transactions of connected persons/ institutions and the Compan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connected persons/ institutions of the listing company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55"/>
        <w:gridCol w:w="1362"/>
        <w:gridCol w:w="1866"/>
        <w:gridCol w:w="1470"/>
        <w:gridCol w:w="1511"/>
        <w:gridCol w:w="1451"/>
      </w:tblGrid>
      <w:tr>
        <w:trPr>
          <w:trHeight w:val="16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rong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ard of Directo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8/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longer being Board of Directors members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hanh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i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Trong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M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T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ard of Directo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8/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Minh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 - Direct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Q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ang 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y Ho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T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L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goc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c Tie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Minh C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C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Viet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 Xuan 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 – Deputy Direct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Thi N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0754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oc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oc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ac Ho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oan Cha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im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ong C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Xuan Ph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i Thuy 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Xuan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Ngoc Ho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Xuan M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nh M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Xuan T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a L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Viet S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80008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 – Deputy Direct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anh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Bi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O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T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T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i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 H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ie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M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Anh C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Apr 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X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Minh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t Cuo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 Thi L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C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Mai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Hong L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g Ba K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Direct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i T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Ba K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Duc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Ba T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Ba 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N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Thi 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c T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Ba Ho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Thi H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hu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r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Thi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ng V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ham Hong 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u 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ai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0010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ng Manh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nh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Le M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Anh T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N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u H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a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u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Ph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u 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Khac H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uy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anh 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Thu 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ao Ngo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Ngoc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T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rung Ti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T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u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 Thi Viet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L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ra M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Bao Th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Phuc An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Viet Ng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Mai Ng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Anh T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Quang 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ernance officer - Secretary – Information Disclosure Offic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X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ng L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m C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T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Minh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Apr 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longer being Member of Board of Directors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ong Gi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ong 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Ba L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Qu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Da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Di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Ba L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e Th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actions of PDMRs and connected persons/ institution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55"/>
        <w:gridCol w:w="1362"/>
        <w:gridCol w:w="1866"/>
        <w:gridCol w:w="1470"/>
        <w:gridCol w:w="1511"/>
        <w:gridCol w:w="1451"/>
      </w:tblGrid>
      <w:tr>
        <w:trPr>
          <w:trHeight w:val="16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rong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ard of Directo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longer being Board of Directors members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hanh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i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Trong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M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T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ard of Directo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Minh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 - Direct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Q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ang 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y Ho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T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L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goc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c Tie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Minh C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C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Viet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 Xuan 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 – Deputy Direct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1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Thi N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0754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oc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oc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ac Ho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oan Cha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im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ong C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Xuan Ph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i Thuy 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Xuan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Ngoc Ho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Xuan M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nh M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Xuan T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a L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Viet S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80008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 – Deputy Direct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7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anh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Bi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O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T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T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i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 H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ie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M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Anh C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X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Minh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t Cuo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 Thi L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C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Mai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Hong L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g Ba K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Direct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i T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Ba K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Duc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Ba T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Ba 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N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Thi 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c T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Ba Ho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Thi H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hu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5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r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Thi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ng V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ham Hong 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u 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ai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0010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ng Manh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nh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Le M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Anh T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N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u H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a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u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Ph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u 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Khac H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uy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anh 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Thu 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ao Ngo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Ngoc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T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rung Ti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T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u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 Thi Viet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L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ra M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Bao Th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Phuc An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Viet Ng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Mai Ng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Anh T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Quang 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ernance officer - Secretary – Information Disclosure Offic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X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ng L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m C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T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Minh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 longer being Member of Board of Directors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ong Gi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ong 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Ba L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Qu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Da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Di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Ba L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e Th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ther content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Arial"/>
      <w:b/>
    </w:rPr>
  </w:style>
  <w:style w:type="character" w:styleId="Heading2Char">
    <w:name w:val="Heading 2 Char"/>
    <w:qFormat/>
    <w:rPr>
      <w:rFonts w:eastAsia="Times New Roman" w:cs="Arial"/>
      <w:b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ldlvm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8:00Z</dcterms:created>
  <dc:creator>SON HAI</dc:creator>
  <dc:description/>
  <cp:keywords/>
  <dc:language>en-US</dc:language>
  <cp:lastModifiedBy>Nguyen Van Anh</cp:lastModifiedBy>
  <dcterms:modified xsi:type="dcterms:W3CDTF">2019-01-30T03:58:00Z</dcterms:modified>
  <cp:revision>274</cp:revision>
  <dc:subject/>
  <dc:title/>
</cp:coreProperties>
</file>